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ęczyca, dnia 27.10.2010 r.</w:t>
      </w:r>
    </w:p>
    <w:p>
      <w:pPr>
        <w:pStyle w:val="Normal"/>
        <w:rPr/>
      </w:pPr>
      <w:r>
        <w:rPr>
          <w:rFonts w:cs="Calibri" w:ascii="Calibri" w:hAnsi="Calibri"/>
        </w:rPr>
        <w:t>RG. 341/2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8"/>
        </w:rPr>
        <w:tab/>
      </w:r>
      <w:r>
        <w:rPr>
          <w:rFonts w:cs="Calibri" w:ascii="Calibri" w:hAnsi="Calibri"/>
          <w:b/>
          <w:sz w:val="26"/>
        </w:rPr>
        <w:tab/>
        <w:tab/>
      </w:r>
      <w:r>
        <w:rPr>
          <w:rFonts w:cs="Calibri" w:ascii="Calibri" w:hAnsi="Calibri"/>
          <w:b/>
          <w:sz w:val="26"/>
          <w:szCs w:val="28"/>
        </w:rPr>
        <w:t>Do wszystkich Oferentów nr postępowania: RG. 341/21/201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ot.: postępowania o udzielenie zamówienia publicznego nr RG 341/21/2010 w trybie przetargu nieograniczonego n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</w:rPr>
        <w:t>Wymianę stolarki okiennej i drzwiowej w kompleksie budynków Zespołu Szkół Ponadgimnazjalnych Nr1 w Łęczycy i Centrum Kształcenia Praktycznego w Łęczycy – zakres dodatk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dniu 26.10.2010 roku od jednego z Oferentów wpłynęły  następujące zapyt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Czy istnieje możliwość zmiany szerokości drzwi aluminiowych z 1300 i 1350 mm na wymiar 1430 mm co jest minimalną szerokością dla drzwi dwuskrzydłowych z zachowaniem światła przejścia 900 mm.? Ewentualnie zmniejszenia tych wymiarów do 1200 mm i zastosowanie drzwi jednoskrzydłowych ze światłem przejścia 900 mm?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  <w:t>Odp. Zamawiający zmienia szerokość drzwi aluminiowych z 1300 i 1350 mm na wymiar 1430 mm z zachowaniem min. 900 mm szerokości jednego skrzydła drzwiowego (w świetle)</w:t>
      </w:r>
    </w:p>
    <w:p>
      <w:pPr>
        <w:pStyle w:val="Akapitzlis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Jeśli na pytanie 1. padła odpowiedź twierdząca kto zajmie się zwiększenie lub zmniejszeniem otworów?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  <w:t>Odp. Zwiększeniem szerokości otworów drzwiowych zajmie się wykonawca na podstawie zaktualizowanego kosztorysu.</w:t>
      </w:r>
    </w:p>
    <w:p>
      <w:pPr>
        <w:pStyle w:val="Akapitzlis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 xml:space="preserve">Czy w przypadku drzwi o wysokości 2400 istnieje możliwość obniżenia drzwi do 2100 mm </w:t>
        <w:br/>
        <w:t>i zastosowanie nad nimi naświetla dla uzupełnienia wymiaru?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both"/>
        <w:rPr>
          <w:i/>
          <w:i/>
        </w:rPr>
      </w:pPr>
      <w:r>
        <w:rPr>
          <w:i/>
        </w:rPr>
        <w:t xml:space="preserve">Odp. Zamawiający zmienia wysokość drzwi z 2400 mm do 2100 mm z jednoczesnym wykonaniem sklepienia. Zgodnie ze zmienionym kosztorysem oraz zmienionym zestawieniem stolarki okiennej i drzwiowej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Zamawiający zmienia następujące zapisy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. 1.8.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o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 upływa dnia 29 października 2010 r. o godz. 12: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 upływa dnia 3 listopada 2010 r. o godz. 12: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kt 1.10.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o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z oznaczeniem </w:t>
      </w:r>
      <w:r>
        <w:rPr>
          <w:bCs/>
          <w:sz w:val="22"/>
          <w:szCs w:val="22"/>
        </w:rPr>
        <w:t>Wymiana stolarki okiennej i drzwiowej w kompleksie budynków Zespołu Szkół Ponadgimnazjalnych Nr 1 w Łęczycy i Centrum Kształcenia Praktycznego w Łęczycy</w:t>
      </w:r>
      <w:r>
        <w:rPr>
          <w:rFonts w:eastAsia="Calibri"/>
          <w:bCs/>
          <w:sz w:val="22"/>
          <w:szCs w:val="22"/>
          <w:lang w:eastAsia="en-US"/>
        </w:rPr>
        <w:t xml:space="preserve"> – zakres dodatkowy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zed dniem 29 październik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 godziny 12.30.</w:t>
      </w:r>
    </w:p>
    <w:p>
      <w:pPr>
        <w:pStyle w:val="Normal"/>
        <w:shd w:fill="FFFFFF" w:val="clear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Jest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z oznaczeniem </w:t>
      </w:r>
      <w:r>
        <w:rPr>
          <w:bCs/>
          <w:sz w:val="22"/>
          <w:szCs w:val="22"/>
        </w:rPr>
        <w:t>Wymiana stolarki okiennej i drzwiowej w kompleksie budynków Zespołu Szkół Ponadgimnazjalnych Nr 1 w Łęczycy i Centrum Kształcenia Praktycznego w Łęczycy</w:t>
      </w:r>
      <w:r>
        <w:rPr>
          <w:rFonts w:eastAsia="Calibri"/>
          <w:bCs/>
          <w:sz w:val="22"/>
          <w:szCs w:val="22"/>
          <w:lang w:eastAsia="en-US"/>
        </w:rPr>
        <w:t xml:space="preserve"> – zakres dodatkowy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zed dniem 3 listopad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 godziny 12.30.</w:t>
      </w:r>
    </w:p>
    <w:p>
      <w:pPr>
        <w:pStyle w:val="Normal"/>
        <w:shd w:fill="FFFFFF" w:val="clear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kt 1.1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Było: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Cs/>
          <w:sz w:val="22"/>
          <w:szCs w:val="22"/>
        </w:rPr>
        <w:t xml:space="preserve"> 29 października 2010 r</w:t>
      </w:r>
      <w:r>
        <w:rPr>
          <w:bCs/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Cs/>
          <w:sz w:val="22"/>
          <w:szCs w:val="22"/>
        </w:rPr>
        <w:t xml:space="preserve"> 29 października  2010 r. 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>w siedzibie zamawiającego jw., sala Nr 14 (I piętro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Cs/>
          <w:sz w:val="22"/>
          <w:szCs w:val="22"/>
        </w:rPr>
        <w:t xml:space="preserve"> 3 listopada 2010 r</w:t>
      </w:r>
      <w:r>
        <w:rPr>
          <w:bCs/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Cs/>
          <w:sz w:val="22"/>
          <w:szCs w:val="22"/>
        </w:rPr>
        <w:t xml:space="preserve"> 3 listopada 2010 r. 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>w siedzibie zamawiającego jw., sala Nr 14 (I piętro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SP LECZYCA</dc:creator>
  <dc:description/>
  <cp:keywords/>
  <dc:language>en-US</dc:language>
  <cp:lastModifiedBy>starostwo</cp:lastModifiedBy>
  <cp:lastPrinted>2010-10-27T14:05:00Z</cp:lastPrinted>
  <dcterms:modified xsi:type="dcterms:W3CDTF">2010-10-27T12:22:00Z</dcterms:modified>
  <cp:revision>17</cp:revision>
  <dc:subject/>
  <dc:title/>
</cp:coreProperties>
</file>